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" w:hAnsi="黑体" w:eastAsia="黑体" w:cs="黑体"/>
          <w:color w:val="000000"/>
          <w:sz w:val="24"/>
          <w:u w:val="none"/>
        </w:rPr>
      </w:pPr>
      <w:r>
        <w:rPr>
          <w:rFonts w:ascii="黑体" w:hAnsi="黑体" w:cs="黑体" w:eastAsia="黑体"/>
          <w:color w:val="000000"/>
          <w:sz w:val="24"/>
          <w:u w:val="none"/>
        </w:rPr>
        <w:t>一、云南持证单位和服务类别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　</w:t>
      </w:r>
    </w:p>
    <w:tbl>
      <w:tblPr>
        <w:tblW w:w="89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3195"/>
        <w:gridCol w:w="3105"/>
        <w:gridCol w:w="1935"/>
      </w:tblGrid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单位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服务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日报报业集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联网新闻信息采编发布服务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1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网际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联网新闻信息采编发布服务      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2</w:t>
            </w:r>
          </w:p>
        </w:tc>
      </w:tr>
      <w:tr>
        <w:trPr>
          <w:trHeight w:val="7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75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信息港传媒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联网新闻信息采编发布服务                               互联网新闻信息传播平台服务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4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春晚传媒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联网新闻信息采编发布服务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云南省委云岭先锋杂志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联网新闻信息采编发布服务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6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法制报传媒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联网新闻信息采编发布服务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7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信息报社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联网新闻信息采编发布服务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9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都市时报传媒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联网新闻信息采编发布服务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14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掌上春城文化传播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联网新闻信息采编发布服务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16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日报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联网新闻信息采编发布服务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80014</w:t>
            </w:r>
          </w:p>
        </w:tc>
      </w:tr>
      <w:tr>
        <w:trPr>
          <w:trHeight w:val="72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政协报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联网新闻信息采编发布服务                               互联网新闻信息传播平台服务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01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就爱去旅游文化传媒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02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呈贡区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08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漾濞彝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09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丽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0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盈江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1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2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自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3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弥勒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4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5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冲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6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陵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7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8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良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9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泽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20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21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日报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1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五华区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2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盘龙区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3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西山区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4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官渡区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5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嵩明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6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晋宁区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7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彝族傣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8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红塔区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9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0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江川区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1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宁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2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麒麟区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3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珠江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4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川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5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巍山彝族回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6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涧彝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7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洱源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8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澜沧拉祜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9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沅彝族哈尼族拉祜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0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盟佤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1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丰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2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谋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3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柏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4</w:t>
            </w:r>
          </w:p>
        </w:tc>
      </w:tr>
      <w:tr>
        <w:trPr>
          <w:trHeight w:val="6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华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5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旧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6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远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7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阳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8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平苗族瑶族傣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9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雄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0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怒江傈僳族自治州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2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坪白族普米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3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关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4</w:t>
            </w:r>
          </w:p>
        </w:tc>
      </w:tr>
      <w:tr>
        <w:trPr>
          <w:trHeight w:val="78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宁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5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隆阳区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6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甸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7</w:t>
            </w:r>
          </w:p>
        </w:tc>
      </w:tr>
      <w:tr>
        <w:trPr>
          <w:trHeight w:val="5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8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姚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9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定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40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定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41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安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42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仁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43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44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瑶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45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水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46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西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47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春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48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边苗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49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江哈尼族彝族傣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50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川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51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弥渡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52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河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53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川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54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钦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55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源佤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56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临翔区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57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南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58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关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59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北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0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畴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1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砚山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2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山彝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3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门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4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云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5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平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6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龙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7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山独龙族怒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8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源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9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平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0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马龙区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1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宗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2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威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3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沾益区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4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洪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5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海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6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腊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7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甸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9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家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0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富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1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江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2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信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3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津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4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善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5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市昭阳区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6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庆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7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格里拉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8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西傈僳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9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屏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0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劝彝族苗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1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林彝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2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甸回族彝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3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古城区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4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坪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5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蒗彝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6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胜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7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龙纳西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8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9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马傣族佤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00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德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01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02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水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03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宁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1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栗坡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2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宁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3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东川区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4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民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5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良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6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江拉祜族佤族布朗族傣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7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8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贡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9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良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20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哈尼族彝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04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东彝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05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谷傣族彝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06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连傣族拉祜族佤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07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江哈尼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08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洱哈尼族彝族自治县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09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市思茅区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0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新闻网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20003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30001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南亚东南亚区域国际传播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30002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音像出版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30003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中新区报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30004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宏傣族景颇族自治州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1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哈尼族彝族自治州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2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壮族苗族自治州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3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4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白族自治州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5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彝族自治州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转载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6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双版纳傣族自治州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7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广播电视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8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50001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50002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50003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50004</w:t>
            </w:r>
          </w:p>
        </w:tc>
      </w:tr>
      <w:tr>
        <w:trPr>
          <w:trHeight w:val="6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庆藏族自治州融媒体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新闻信息采编发布服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50005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u w:val="none"/>
        </w:rPr>
      </w:pPr>
      <w:r>
        <w:rPr>
          <w:rFonts w:ascii="黑体" w:hAnsi="黑体" w:cs="黑体" w:eastAsia="黑体"/>
          <w:color w:val="000000"/>
          <w:sz w:val="24"/>
          <w:u w:val="none"/>
        </w:rPr>
        <w:t>二、由云南省互联网信息办公室批准的许可服务形式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sz w:val="24"/>
          <w:u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u w:val="none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sz w:val="24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</w:rPr>
        <w:t>（一）获得互联网新闻信息服务许可的互联网站名单（共</w:t>
      </w:r>
      <w:r>
        <w:rPr>
          <w:rFonts w:eastAsia="楷体_GB2312;楷体" w:cs="楷体_GB2312;楷体" w:ascii="楷体_GB2312;楷体" w:hAnsi="楷体_GB2312;楷体"/>
          <w:color w:val="000000"/>
          <w:sz w:val="24"/>
          <w:u w:val="none"/>
          <w:lang w:val="en-US" w:eastAsia="zh-CN"/>
        </w:rPr>
        <w:t>83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</w:rPr>
        <w:t>个）</w:t>
      </w:r>
    </w:p>
    <w:p>
      <w:pPr>
        <w:pStyle w:val="Normal"/>
        <w:jc w:val="left"/>
        <w:rPr>
          <w:rFonts w:ascii="宋体" w:hAnsi="宋体" w:eastAsia="楷体_GB2312;楷体" w:cs="宋体"/>
          <w:color w:val="000000"/>
          <w:sz w:val="24"/>
          <w:u w:val="none"/>
        </w:rPr>
      </w:pPr>
      <w:r>
        <w:rPr>
          <w:rFonts w:eastAsia="楷体_GB2312;楷体" w:cs="宋体" w:ascii="宋体" w:hAnsi="宋体"/>
          <w:color w:val="000000"/>
          <w:sz w:val="24"/>
          <w:u w:val="non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46"/>
        <w:gridCol w:w="3499"/>
        <w:gridCol w:w="1944"/>
      </w:tblGrid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服务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服务地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日报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yndaily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1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yunnan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2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视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yntv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祥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yntv.cn/mmr/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信息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kunming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4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屏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ccwb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岭先锋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ynylxf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6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法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ynfzb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7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云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nxxb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9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市时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times.clzg.cn/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14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日报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yuxinet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80001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ztnews.net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80014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政协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ynzxb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01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头条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wenlvnews.com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02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漾濞宣传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daliyangbi.com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09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丽江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ruili.gov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冲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tcxw.com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6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陵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llxww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7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嵩明县人民政府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kmsm.gov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6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红塔区新闻网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q.yuxinet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9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塔区发布信息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yxhtrm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9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礼乐名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nghai.ynurl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川区人民政府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ynjc.gov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1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川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.yuxinews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1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宁县人民政府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huaning.gov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2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宁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n.yuxinews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2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江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zjw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4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川县融媒体中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bcrmtzx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5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上南涧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njrmtzx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7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洱源宣传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dleytv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8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澜沧信息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pelcxxw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9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沅信息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ynpezy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西盟木鼓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ynxmmgw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1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阳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yyx.yn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8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雄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ynzxnews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怒江大峡谷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nujiang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2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江之门兰坪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lpxw.com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3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香昌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angning.ynurl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5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阳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lyqrmt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6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甸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xww.shidian.gov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7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翔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linxiangw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57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龙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yunlong.yn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7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江明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山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.nujiang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8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威广播电视台网络频道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ynxw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3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海政务信息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ynmh.gov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6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家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ynqjnews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北大门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ynbdm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1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善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ysxw.net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5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阳信息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zynews.com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6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劝彝族苗族自治县人民政府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kmlq.gov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1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林彝族自治县人民政府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kmsl.gov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2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庆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ynfqxw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9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江明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yunxian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02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水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ls.gov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03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江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sjnews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7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康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zhenkangnews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8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贡石月亮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fg.nujiang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9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良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cnylxw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2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jcxnews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04</w:t>
            </w:r>
          </w:p>
        </w:tc>
      </w:tr>
      <w:tr>
        <w:trPr>
          <w:trHeight w:val="4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景谷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single"/>
                </w:rPr>
                <w:t>www.PEJGW.com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06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连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puerml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07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洱县人民政府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ne.gov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09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茅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simaowang.com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广播电视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yxtv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20002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lijiang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30001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桥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yunnangateway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30002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之南民族音乐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nem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30003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宏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edehong.com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1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宏团结报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dhtjb.com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1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hh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2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发布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wsnews.com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3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1"/>
                  <w:szCs w:val="21"/>
                  <w:u w:val="none"/>
                </w:rPr>
                <w:t>www.puerw.com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4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花雪月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dlzrm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5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图库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dalituku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5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日报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dalidaily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5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电视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dalitv.n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5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楚雄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single"/>
                </w:rPr>
                <w:t>www.cxzrm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6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双版纳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.xsbnw.c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7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single"/>
                </w:rPr>
                <w:t>www.yuxinet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50001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single"/>
                </w:rPr>
                <w:t>www.qjrb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50002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新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single"/>
                </w:rPr>
                <w:t>www.baoshan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50003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新闻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single"/>
                </w:rPr>
                <w:t>www.lincangnews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50004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格里拉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single"/>
                </w:rPr>
                <w:t>www.xgll.com.cn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50005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sz w:val="24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</w:rPr>
        <w:t>（二）获得互联网新闻信息服务许可的应用程序名单（共</w:t>
      </w:r>
      <w:r>
        <w:rPr>
          <w:rFonts w:eastAsia="楷体_GB2312;楷体" w:cs="楷体_GB2312;楷体" w:ascii="楷体_GB2312;楷体" w:hAnsi="楷体_GB2312;楷体"/>
          <w:color w:val="000000"/>
          <w:sz w:val="24"/>
          <w:u w:val="none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 w:val="24"/>
          <w:u w:val="none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</w:rPr>
        <w:t>个）</w:t>
      </w:r>
    </w:p>
    <w:p>
      <w:pPr>
        <w:pStyle w:val="Normal"/>
        <w:jc w:val="left"/>
        <w:rPr>
          <w:rFonts w:ascii="宋体" w:hAnsi="宋体" w:eastAsia="楷体_GB2312;楷体" w:cs="宋体"/>
          <w:color w:val="000000"/>
          <w:sz w:val="24"/>
          <w:u w:val="none"/>
        </w:rPr>
      </w:pPr>
      <w:r>
        <w:rPr>
          <w:rFonts w:eastAsia="楷体_GB2312;楷体" w:cs="宋体" w:ascii="宋体" w:hAnsi="宋体"/>
          <w:color w:val="000000"/>
          <w:sz w:val="24"/>
          <w:u w:val="non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59"/>
        <w:gridCol w:w="3822"/>
        <w:gridCol w:w="1807"/>
      </w:tblGrid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  <w:u w:val="none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  <w:u w:val="none"/>
              </w:rPr>
              <w:t>服务名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  <w:u w:val="none"/>
              </w:rPr>
              <w:t>服务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  <w:t>许可证编号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新闻客户端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日报报业集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1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彩云端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澜湄视听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家昆明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信息港传媒有限责任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4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屏新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春晚传媒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岭先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云南省委云岭先锋杂志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6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望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信息报社有限责任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9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啦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信息报社有限责任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09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点关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都市时报传媒有限责任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14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上春城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掌上春城文化传播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70016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上昭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日报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180014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政协报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政协报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01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头条新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就爱去旅游文化传媒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0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呈贡区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08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上瑞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丽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0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盈江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盈江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1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市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蒙自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自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弥勒头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弥勒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4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云红河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5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冲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6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文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8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良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19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泽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20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动仙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21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五华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五华区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融盘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盘龙区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上西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西山区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4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渡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官渡区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5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嵩明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嵩明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6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宁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晋宁区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7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美新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彝族傣族自治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8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享红塔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红塔区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09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礼乐名邦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0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宁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麒麟区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澜沧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澜沧拉祜族自治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19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盟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盟佤族自治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1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丰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丰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都个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旧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6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开远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远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7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元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阳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8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金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平苗族瑶族傣族自治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29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镇雄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雄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0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峡谷怒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怒江傈僳族自治州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上兰坪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坪白族普米族自治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水大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关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4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香昌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宁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5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上隆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隆阳区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6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墨施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甸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37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门河口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瑶族自治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45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城建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水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46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美泸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西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47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春天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春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48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边发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边苗族自治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49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河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河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5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上陇川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川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54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广南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南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58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关潮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关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59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上普者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北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0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归西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畴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1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享砚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砚山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韵峨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山彝族自治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乡易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门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4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山发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山独龙族怒族自治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8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源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69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沾益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沾益区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4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平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0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龙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马龙区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1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宗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宗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洪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洪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5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韵勐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海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6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忧勐腊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腊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7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甸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甸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79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家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家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0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富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富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1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江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江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扎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信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津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津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4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善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善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5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阳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市昭阳区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86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魅力石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屏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0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劝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劝彝族苗族自治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1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林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林彝族自治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甸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甸回族彝族自治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联古城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古城区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4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坪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坪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095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水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0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宁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宁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1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约老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栗坡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享安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宁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川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东川区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4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民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民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5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良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良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6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月福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贡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19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彝良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良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20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谷融媒体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谷傣族彝族自治县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10106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00021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威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威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30001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广视听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音像出版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3000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宏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宏傣族景颇族自治州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1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红河发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哈尼族彝族自治州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发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壮族苗族自治州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迈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4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花雪月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白族自治州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5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尖大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白族自治州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5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楚雄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彝族自治州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6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双版纳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双版纳傣族自治州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7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发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广播电视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40008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50001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上曲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5000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江源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5000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50002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山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5000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融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沧市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50004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格里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庆藏族自治州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20250005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sz w:val="24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</w:rPr>
        <w:t>（三）获得互联网新闻信息服务许可的论坛名单（共</w:t>
      </w:r>
      <w:r>
        <w:rPr>
          <w:rFonts w:eastAsia="楷体_GB2312;楷体" w:cs="楷体_GB2312;楷体" w:ascii="楷体_GB2312;楷体" w:hAnsi="楷体_GB2312;楷体"/>
          <w:color w:val="000000"/>
          <w:sz w:val="24"/>
          <w:u w:val="none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</w:rPr>
        <w:t>个）</w:t>
      </w:r>
    </w:p>
    <w:p>
      <w:pPr>
        <w:pStyle w:val="Normal"/>
        <w:jc w:val="center"/>
        <w:rPr>
          <w:rFonts w:ascii="宋体" w:hAnsi="宋体" w:eastAsia="楷体_GB2312;楷体" w:cs="宋体"/>
          <w:color w:val="000000"/>
          <w:sz w:val="24"/>
          <w:u w:val="none"/>
        </w:rPr>
      </w:pPr>
      <w:r>
        <w:rPr>
          <w:rFonts w:eastAsia="楷体_GB2312;楷体" w:cs="宋体" w:ascii="宋体" w:hAnsi="宋体"/>
          <w:color w:val="000000"/>
          <w:sz w:val="24"/>
          <w:u w:val="non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26"/>
        <w:gridCol w:w="3198"/>
        <w:gridCol w:w="2265"/>
      </w:tblGrid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  <w:u w:val="none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  <w:u w:val="none"/>
              </w:rPr>
              <w:t>服务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  <w:u w:val="none"/>
              </w:rPr>
              <w:t>服务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  <w:u w:val="none"/>
              </w:rPr>
              <w:t>许可证编号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彩龙论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bbs.clzg.c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53120170004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三湖社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www.yxsanhu.co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53120180001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Cs w:val="21"/>
          <w:u w:val="none"/>
          <w:lang w:bidi="ar"/>
        </w:rPr>
      </w:pPr>
      <w:r>
        <w:rPr>
          <w:rFonts w:cs="宋体" w:ascii="宋体" w:hAnsi="宋体"/>
          <w:color w:val="000000"/>
          <w:kern w:val="0"/>
          <w:szCs w:val="21"/>
          <w:u w:val="none"/>
          <w:lang w:bidi="ar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sz w:val="24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</w:rPr>
        <w:t>（四）获得互联网新闻信息服务许可的公众账号名单（共</w:t>
      </w:r>
      <w:r>
        <w:rPr>
          <w:rFonts w:eastAsia="楷体_GB2312;楷体" w:cs="楷体_GB2312;楷体" w:ascii="楷体_GB2312;楷体" w:hAnsi="楷体_GB2312;楷体"/>
          <w:color w:val="000000"/>
          <w:sz w:val="24"/>
          <w:u w:val="none"/>
          <w:lang w:val="en-US" w:eastAsia="zh-CN"/>
        </w:rPr>
        <w:t>705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</w:rPr>
        <w:t>个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02"/>
        <w:gridCol w:w="3403"/>
        <w:gridCol w:w="1410"/>
      </w:tblGrid>
      <w:tr>
        <w:trPr>
          <w:trHeight w:val="58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名称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报业集团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报业集团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城晚报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报业集团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报业集团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报业集团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报业集团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”百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报业集团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”人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报业集团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报业集团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”学习强国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报业集团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城晚报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报业集团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城教育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报业集团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城教育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报业集团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城教育”人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日报报业集团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际科技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际科技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际科技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际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际科技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际科技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”百家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际科技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”人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际科技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”学习强国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际科技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交通之声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条形码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视新闻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10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新闻广播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交通台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NTV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条形码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视新闻七彩云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新闻广播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国际频道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国际广播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颇之声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祜雅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丽勐傣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傈僳傈瓦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傣泐金湾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口马牙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条形码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条形码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1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广国际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视新闻七彩云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国际频道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帮帮团云南广播电视台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NTV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条形码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条形码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帮帮团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网络广播电视台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新闻广播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条形码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”学习强国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条形码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龙社区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”搜狐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传媒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”一点资讯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”网易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信息港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城晚报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春晚传媒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屏动新闻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春晚传媒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屏新闻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春晚传媒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生活研究所”腾讯微信公众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春晚传媒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生活研究所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春晚传媒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城儿童团”腾讯微信公众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春晚传媒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屏新闻”大鱼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春晚传媒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屏客户端”百家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春晚传媒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屏新闻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春晚传媒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屏新闻直播间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春晚传媒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屏新闻客户端”网易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春晚传媒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城晚报”网易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春晚传媒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屏新闻”搜狐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春晚传媒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屏新闻“人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春晚传媒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屏新闻“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春晚传媒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屏新闻“学习强国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春晚传媒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岭先锋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云南省委云岭先锋杂志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岭先锋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云南省委云岭先锋杂志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岭先锋党刊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云南省委云岭先锋杂志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岭先锋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云南省委云岭先锋杂志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岭先锋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云南省委云岭先锋杂志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法制报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法制报传媒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法制报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法制报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7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法制报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法制报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法制报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法制报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法制报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法制报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法制报”网易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法制报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信息报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信息报社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信息报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信息报社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读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s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信息报社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0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上春城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掌上春城文化传播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1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日报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日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800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时报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都市时报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时报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都市时报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1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时报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都市时报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时报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都市时报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点视频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都市时报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因科技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都市时报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时报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都市时报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报传媒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都市时报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时报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都市时报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时报”百家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都市时报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时报”搜狐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都市时报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时报”一点资讯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都市时报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时报”大鱼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都市时报传媒有限责任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1700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政协报社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政协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政协报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政协报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政协报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政协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政协报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政协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政协报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政协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新闻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就爱去旅游文化传媒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头条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就爱去旅游文化传媒有限公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9999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954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新闻“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经济生活频道”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生活广播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9999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头巷尾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昆明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9999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头巷尾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科学教育频道”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昆明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9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头巷尾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滇经济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9999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易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昆明”百家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广播电视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发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新城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8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发布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发布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发布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发布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发布”学习强国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心漾濞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彝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心漾濞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彝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0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美瑞丽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融媒体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融媒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发布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融媒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盈江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盈江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发布（犀鸟观察）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融媒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发布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发布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微语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美芒市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融媒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芒市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力蒙自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蒙自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广播电视台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云红河谷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想红河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新闻网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新闻网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陵新闻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陵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文山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文山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见文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1071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文山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见文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107.1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察文山”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文山”腾信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察文山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融媒中心”学习强国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文山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文山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爨乡陆良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1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会泽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2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摇篮山水澄江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2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水澄江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2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上澄江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0002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滇经济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滇教育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报头条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昆明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昆明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规划建设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掌上春城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教育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滇经济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教育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日报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五华发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五华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五华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五华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五华发布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五华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五华发布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五华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拥五华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五华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五华发布”百家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五华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盘龙发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盘龙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观盘龙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盘龙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家盘龙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盘龙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家盘龙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盘龙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家盘龙“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盘龙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观盘龙“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盘龙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融媒号“学习强国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盘龙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西山区发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西山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西山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西山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西山发布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西山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西山发布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西山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西山发布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西山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西山发布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西山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山融媒号”学习强国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西山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官渡发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官渡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官渡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官渡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官渡发布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官渡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官渡发布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官渡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发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读嵩明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嵩明发布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嵩明发布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嵩明发布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融媒”百家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融媒”搜狐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融媒”网易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嵩明县委宣传部”学习强国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明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晋宁发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晋宁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宁诗意的栖居地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晋宁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晋宁发布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晋宁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晋宁发布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晋宁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晋宁发布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晋宁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宁诗意的栖居地“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晋宁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发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融媒体中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融媒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乐名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城通海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融媒体中心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融媒体中心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江川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融媒体中心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融媒体中心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融媒体中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头条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瞰华宁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麒麟区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融媒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融媒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融媒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融媒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融媒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融媒”百家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融媒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融媒号”学习强国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网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珠江网站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网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珠江网站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融媒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宾川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融媒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微视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新闻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融媒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融媒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南涧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发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发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祜澜沧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融媒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发布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1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融媒体中心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佤人民唱新歌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佤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云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佤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哇，西盟！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佤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童年∙西盟佤部落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佤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宣传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宣传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发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融媒体中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融媒体中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融媒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融媒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都个旧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语个旧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开远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开远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明开远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上梯田 和美元阳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美元阳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融媒体中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苗族瑶族傣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金平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苗族瑶族傣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2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融媒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融媒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融媒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融媒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融媒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融媒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融媒体中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白族普米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在线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白族普米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之门—兰坪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白族普米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大关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大关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融媒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融媒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新闻网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新闻网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阳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新闻网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新闻网站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2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新闻网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新闻网站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2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新闻网站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2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墨施甸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墨施甸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融媒体中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委宣传部官方微博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楚雄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3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牟定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融媒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融媒体中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融媒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装永仁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融媒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融媒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融媒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融媒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瑶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门河口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瑶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善建水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建水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美泸西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融媒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春融媒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春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春县融媒体中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春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乡屏边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苗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乡屏边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苗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4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情元江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情元江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情元江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剑川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川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剑川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川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剑川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川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剑川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川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剑川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川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融媒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弥渡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丝之乡—梁河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丝之乡梁河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融媒体中心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丝之乡梁河“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陇川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瑙纵歌之乡陇川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瑙纵歌之乡陇川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发布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瑙纵歌之乡陇川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瑙纵歌之乡陇川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融媒体中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融媒体中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融媒体中心（梅里雪山全景直播）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博沧源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融媒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临翔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临翔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播临翔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临翔区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融媒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视听广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TV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视听广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TV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视听广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TV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融媒体中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潮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潮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潮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潮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5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融媒体中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瞭望丘北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瞭望丘北”腾讯微信视频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融媒体中心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融媒体中心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融媒体中心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回视听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回视听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回视听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看见西畴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融媒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融媒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融媒体中心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嗨砚山”今日头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融媒视频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魅力峨山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融媒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彩易门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发布”腾讯微信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融媒”抖音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融媒”快手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融媒”新浪微博公众账号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融媒体中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时讯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发布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之声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关注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山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山独龙族怒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山发布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山独龙族怒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山发布”腾讯微信视频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山独龙族怒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山发布”抖音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山独龙族怒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山发布”快手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山独龙族怒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融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看点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师宗县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在师宗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宣威市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融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沾益区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沾益新闻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沾益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沾益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发布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的老家—勐海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发布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鲁甸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鲁甸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融媒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甸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7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融媒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融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广播电视台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融媒”快手公众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融媒”腾讯微信视频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水富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水富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绥江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融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绥江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扎西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扎西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融媒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融媒”头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盐津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融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融媒”腾讯微信视频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融媒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发布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融媒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善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融媒”头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永善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阳融媒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阳融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阳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阳融媒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融媒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融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融媒体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融媒体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融媒体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融媒体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融媒体中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8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方魅力石屏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力石屏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禄劝发布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彝族苗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力禄劝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彝族苗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融媒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融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融媒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融媒”今日头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寻甸发布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回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融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回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寻甸发布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回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融媒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回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融媒”今日头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回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融媒”腾讯微信视频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回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融媒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之窗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古城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治古城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华坪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视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融媒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融媒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融媒”今日头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新闻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新闻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宣传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融媒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融媒体中心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永胜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永胜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发布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之窗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玉龙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融媒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力凤庆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视点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9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融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情耿马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永德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新闻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居永德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居永德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江明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江明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融媒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时讯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融媒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融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约老山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观察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边关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观察”今日头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边关”今日头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力安宁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力安宁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力安宁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力安宁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力安宁”今日头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东川发布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东川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东川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新闻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东川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发布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东川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发布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东川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发布”今日头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东川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发布”腾讯微信视频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东川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富民发布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上富民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融媒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良之窗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良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良之窗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良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融媒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拉祜族佤族布朗族傣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融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拉祜族佤族布朗族傣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康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新闻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美镇康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福贡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贡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彝良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2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彝良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2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地江城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哈尼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哈尼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哈尼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融媒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哈尼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景东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景东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景东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景东”腾讯微信视频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融媒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融媒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融媒”今日头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融媒”腾讯微信视频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微博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孟连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孟连”腾讯微信视频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融媒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融媒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发布”腾讯微信视频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融媒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县融媒体中心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县融媒体中心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0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微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茶城”新浪微博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城思茅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咖潮玩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城思茅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融媒”今日头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城思茅”腾讯微信视频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11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融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美新平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美新平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0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峨山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魅力峨山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1006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融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3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融媒”快手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3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湄国传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南亚东南亚区域国际传播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3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音像出版社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音像出版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3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音像出版社”腾讯微信视频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音像出版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3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中新区报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中新区报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3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中新区报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中新区报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3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滇中新区报社”抖音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中新区报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3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滇中新区报社”快手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中新区报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3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融媒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傣族景颇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融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傣族景颇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上德宏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傣族景颇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德宏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傣族景颇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融媒”腾讯微信视频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傣族景颇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上德宏”腾讯微信视频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傣族景颇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快报（德宏融媒）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傣族景颇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门观察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傣族景颇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上德宏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傣族景颇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融媒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傣族景颇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就是快”今日头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傣族景颇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门观察”今日头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傣族景颇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强国德宏学习平台”学习强国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傣族景颇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红河发布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红河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红河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发布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听文山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听文山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听文山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听文山”今日头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交通广播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交通广播”腾讯微信视频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听文山”腾讯微信视频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发布”腾讯微信视频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交通广播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学习平台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融媒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日报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融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融媒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日报”腾讯微信视频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融媒”腾讯微信视频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花雪月号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花雪月号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花雪月号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花雪月号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新闻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发布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发布”腾讯微信视频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手机台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手机台”腾讯微信视频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民语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爱西双版纳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爱西双版纳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手机台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学习平台”学习强国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爱西双版纳”今日头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爱西双版纳”西瓜视频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广播电视台”新浪微博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广播电视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4000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融媒”新浪微博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网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融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融媒”腾讯微信视频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融媒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1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融媒”新浪微博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新闻”新浪微博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发布”新浪微博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新闻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新闻”腾讯微信视频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发布”腾讯微信视频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新闻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融媒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发布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融媒”新浪微博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早八点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发布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发布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学习平台”学习强国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广播电视台”新浪微博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发布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发布”腾讯微信视频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广播电视台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语传媒”腾讯微信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迪庆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”抖音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的香格里拉”快手公众账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融媒体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0250005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sz w:val="24"/>
          <w:u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color w:val="000000"/>
          <w:sz w:val="24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</w:rPr>
        <w:t>获得互联网新闻信息服务许可的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  <w:lang w:val="en-US" w:eastAsia="zh-CN"/>
        </w:rPr>
        <w:t>网络直播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</w:rPr>
        <w:t>账号名单（共</w:t>
      </w:r>
      <w:r>
        <w:rPr>
          <w:rFonts w:eastAsia="楷体_GB2312;楷体" w:cs="楷体_GB2312;楷体" w:ascii="楷体_GB2312;楷体" w:hAnsi="楷体_GB2312;楷体"/>
          <w:color w:val="000000"/>
          <w:sz w:val="24"/>
          <w:u w:val="non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46"/>
        <w:gridCol w:w="3499"/>
        <w:gridCol w:w="1944"/>
      </w:tblGrid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服务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服务地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许可证编号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七彩云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云南广播电视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53120170003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color w:val="000000"/>
          <w:sz w:val="24"/>
          <w:u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rFonts w:ascii="楷体_GB2312;楷体" w:hAnsi="楷体_GB2312;楷体" w:eastAsia="楷体_GB2312;楷体" w:cs="楷体_GB2312;楷体"/>
          <w:color w:val="000000"/>
          <w:sz w:val="24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</w:rPr>
        <w:t>获得互联网新闻信息服务许可的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  <w:lang w:val="en-US" w:eastAsia="zh-CN"/>
        </w:rPr>
        <w:t>其他服务形式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</w:rPr>
        <w:t>名单（共</w:t>
      </w:r>
      <w:r>
        <w:rPr>
          <w:rFonts w:eastAsia="楷体_GB2312;楷体" w:cs="楷体_GB2312;楷体" w:ascii="楷体_GB2312;楷体" w:hAnsi="楷体_GB2312;楷体"/>
          <w:color w:val="000000"/>
          <w:sz w:val="24"/>
          <w:u w:val="none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none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46"/>
        <w:gridCol w:w="3499"/>
        <w:gridCol w:w="1944"/>
      </w:tblGrid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服务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服务地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许可证编号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left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 w:bidi="ar-SA"/>
        </w:rPr>
      </w:r>
    </w:p>
    <w:sectPr>
      <w:footerReference w:type="default" r:id="rId43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4969510</wp:posOffset>
              </wp:positionH>
              <wp:positionV relativeFrom="paragraph">
                <wp:posOffset>-38100</wp:posOffset>
              </wp:positionV>
              <wp:extent cx="551815" cy="33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6pt;mso-wrap-distance-left:9.05pt;mso-wrap-distance-right:9.05pt;mso-wrap-distance-top:0pt;mso-wrap-distance-bottom:0pt;margin-top:-3pt;mso-position-vertical-relative:text;margin-left:39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tv.cn/" TargetMode="External"/><Relationship Id="rId3" Type="http://schemas.openxmlformats.org/officeDocument/2006/relationships/hyperlink" Target="http://www.yntv.cn/mmr/" TargetMode="External"/><Relationship Id="rId4" Type="http://schemas.openxmlformats.org/officeDocument/2006/relationships/hyperlink" Target="http://www.ccwb.cn/" TargetMode="External"/><Relationship Id="rId5" Type="http://schemas.openxmlformats.org/officeDocument/2006/relationships/hyperlink" Target="http://www.ynylxf.cn/" TargetMode="External"/><Relationship Id="rId6" Type="http://schemas.openxmlformats.org/officeDocument/2006/relationships/hyperlink" Target="http://www.i-km.com.cn/" TargetMode="External"/><Relationship Id="rId7" Type="http://schemas.openxmlformats.org/officeDocument/2006/relationships/hyperlink" Target="http://www.ztnews.net/" TargetMode="External"/><Relationship Id="rId8" Type="http://schemas.openxmlformats.org/officeDocument/2006/relationships/hyperlink" Target="http://www.ynzxb.cn/" TargetMode="External"/><Relationship Id="rId9" Type="http://schemas.openxmlformats.org/officeDocument/2006/relationships/hyperlink" Target="http://www.wenlvnews.com/" TargetMode="External"/><Relationship Id="rId10" Type="http://schemas.openxmlformats.org/officeDocument/2006/relationships/hyperlink" Target="http://www.daliyangbi.com/" TargetMode="External"/><Relationship Id="rId11" Type="http://schemas.openxmlformats.org/officeDocument/2006/relationships/hyperlink" Target="http://www.ruili.gov.cn/" TargetMode="External"/><Relationship Id="rId12" Type="http://schemas.openxmlformats.org/officeDocument/2006/relationships/hyperlink" Target="http://www.tcxw.com.cn/" TargetMode="External"/><Relationship Id="rId13" Type="http://schemas.openxmlformats.org/officeDocument/2006/relationships/hyperlink" Target="http://www.llxww.cn/" TargetMode="External"/><Relationship Id="rId14" Type="http://schemas.openxmlformats.org/officeDocument/2006/relationships/hyperlink" Target="http://www.xww.shidian.gov.cn/" TargetMode="External"/><Relationship Id="rId15" Type="http://schemas.openxmlformats.org/officeDocument/2006/relationships/hyperlink" Target="http://www.ynmh.gov.cn/" TargetMode="External"/><Relationship Id="rId16" Type="http://schemas.openxmlformats.org/officeDocument/2006/relationships/hyperlink" Target="http://www.ynqjnews.net/" TargetMode="External"/><Relationship Id="rId17" Type="http://schemas.openxmlformats.org/officeDocument/2006/relationships/hyperlink" Target="http://www.ynbdm.cn/" TargetMode="External"/><Relationship Id="rId18" Type="http://schemas.openxmlformats.org/officeDocument/2006/relationships/hyperlink" Target="http://www.ysxw.net/" TargetMode="External"/><Relationship Id="rId19" Type="http://schemas.openxmlformats.org/officeDocument/2006/relationships/hyperlink" Target="http://www.zynews.com.cn/" TargetMode="External"/><Relationship Id="rId20" Type="http://schemas.openxmlformats.org/officeDocument/2006/relationships/hyperlink" Target="http://www.kmlq.gov.cn/" TargetMode="External"/><Relationship Id="rId21" Type="http://schemas.openxmlformats.org/officeDocument/2006/relationships/hyperlink" Target="http://www.kmsl.gov.cn/" TargetMode="External"/><Relationship Id="rId22" Type="http://schemas.openxmlformats.org/officeDocument/2006/relationships/hyperlink" Target="http://www.ynfqxw.cn/" TargetMode="External"/><Relationship Id="rId23" Type="http://schemas.openxmlformats.org/officeDocument/2006/relationships/hyperlink" Target="http://www.yunxian.cn/" TargetMode="External"/><Relationship Id="rId24" Type="http://schemas.openxmlformats.org/officeDocument/2006/relationships/hyperlink" Target="http://www.sjnews.cn/" TargetMode="External"/><Relationship Id="rId25" Type="http://schemas.openxmlformats.org/officeDocument/2006/relationships/hyperlink" Target="http://www.zhenkangnews.cn/" TargetMode="External"/><Relationship Id="rId26" Type="http://schemas.openxmlformats.org/officeDocument/2006/relationships/hyperlink" Target="http://www.zhenkangnews.cn/" TargetMode="External"/><Relationship Id="rId27" Type="http://schemas.openxmlformats.org/officeDocument/2006/relationships/hyperlink" Target="http://www.zhenkangnews.cn/" TargetMode="External"/><Relationship Id="rId28" Type="http://schemas.openxmlformats.org/officeDocument/2006/relationships/hyperlink" Target="http://www.PEJGW.com/" TargetMode="External"/><Relationship Id="rId29" Type="http://schemas.openxmlformats.org/officeDocument/2006/relationships/hyperlink" Target="http://www.puerml.cn/" TargetMode="External"/><Relationship Id="rId30" Type="http://schemas.openxmlformats.org/officeDocument/2006/relationships/hyperlink" Target="http://www.ne.gov.cn/" TargetMode="External"/><Relationship Id="rId31" Type="http://schemas.openxmlformats.org/officeDocument/2006/relationships/hyperlink" Target="http://www.simaowang.com/" TargetMode="External"/><Relationship Id="rId32" Type="http://schemas.openxmlformats.org/officeDocument/2006/relationships/hyperlink" Target="http://www.edehong.com/" TargetMode="External"/><Relationship Id="rId33" Type="http://schemas.openxmlformats.org/officeDocument/2006/relationships/hyperlink" Target="http://www.dhtjb.com/" TargetMode="External"/><Relationship Id="rId34" Type="http://schemas.openxmlformats.org/officeDocument/2006/relationships/hyperlink" Target="http://www.hh.cn/" TargetMode="External"/><Relationship Id="rId35" Type="http://schemas.openxmlformats.org/officeDocument/2006/relationships/hyperlink" Target="http://www.wsnews.com.cn/" TargetMode="External"/><Relationship Id="rId36" Type="http://schemas.openxmlformats.org/officeDocument/2006/relationships/hyperlink" Target="http://www.puerw.com/" TargetMode="External"/><Relationship Id="rId37" Type="http://schemas.openxmlformats.org/officeDocument/2006/relationships/hyperlink" Target="http://www.cxzrm.cn/" TargetMode="External"/><Relationship Id="rId38" Type="http://schemas.openxmlformats.org/officeDocument/2006/relationships/hyperlink" Target="http://www.yuxinet.cn/" TargetMode="External"/><Relationship Id="rId39" Type="http://schemas.openxmlformats.org/officeDocument/2006/relationships/hyperlink" Target="http://www.qjrb.cn/" TargetMode="External"/><Relationship Id="rId40" Type="http://schemas.openxmlformats.org/officeDocument/2006/relationships/hyperlink" Target="http://www.baoshan.cn/" TargetMode="External"/><Relationship Id="rId41" Type="http://schemas.openxmlformats.org/officeDocument/2006/relationships/hyperlink" Target="http://www.lincangnews.cn/" TargetMode="External"/><Relationship Id="rId42" Type="http://schemas.openxmlformats.org/officeDocument/2006/relationships/hyperlink" Target="http://www.xgll.com.cn/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24:00Z</dcterms:created>
  <dc:creator>Administrator</dc:creator>
  <dc:description/>
  <dc:language>en-US</dc:language>
  <cp:lastModifiedBy>健康的死胖子周</cp:lastModifiedBy>
  <cp:lastPrinted>2025-06-09T09:38:00Z</cp:lastPrinted>
  <dcterms:modified xsi:type="dcterms:W3CDTF">2025-06-12T02:4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7BF4E4F434269BD38AB3B351FD3F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1NTNlMDI0MTIxNDk1N2I3YTU4M2IwZTAwNmVjNjMiLCJ1c2VySWQiOiIyNzI0MzE0NDgifQ==</vt:lpwstr>
  </property>
  <property fmtid="{D5CDD505-2E9C-101B-9397-08002B2CF9AE}" pid="5" name="commondata">
    <vt:lpwstr>commondata</vt:lpwstr>
  </property>
</Properties>
</file>